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5/07/90                     Set Attribute                         05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9-90 SupremeSoft 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ning!: This program may produce strange results if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are doing! Use with care and read the documentation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akes NO responsibility for anything that may happen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sing this program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ttribute is a disk utility designed to help you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You may alter ANY file's attributes to a completely new s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lter one of them. The program can work globally on a Hard Dis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it is executed from the root directory. Usually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all Subdirectories from the current directory scan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 file(s) and changing their attributes as i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Syntax: SETATTR  filename.ext -o +o [/option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:     filename.ext can include the DOS wildcard characters ?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* . Thus, specifying *.* will match ALL file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rameter  MUST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s:     + will turn on any Attribute, - will turn off any attrib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Valid attributes are :  A      Archive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H      Hidden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S      System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R      ReadOnly B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:         Options are specified using a /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alid options are:   P       Prompt for 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R       Generate a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O       Traverse only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K       Keep present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H       For a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Attributes are OFF by default. So, you must specify which on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turn ON by using the +o parameter. All options are OFF by defaul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K option will keep all the files present attributes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ones you wish to have changed. Ex: File TEST.EXE has attributes R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. Your command line is: &lt;SETATTR TEST.EXE +a -s /rk&gt;. This will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to RHA. Since the System attribute was not set, turning it off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ifference. However, since the Hidden attribute was not turned OFF,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pt. In addition, a report file wa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O option will force the program NOT to process Subdirect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R option will generate a SETATTR.LOG file which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were changed, which one's did not have to be changed, and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iles produced errors on the ch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Also, as of now, the program will report some strange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if you have a strange command line. In other words your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checked for errors like &lt;+ar -ar &gt; which make no sense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just use whichever one came last. E.g. in this case, &lt;-a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/P option will prompt you at EACH match to verify that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at file's attributes. Ex: &lt;SETATTR TEST.EXE -a /rpk&gt; TEST.EX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RH. The program  would respond, &lt;Change attributes to &lt;RH&gt; f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.EXE?&gt;. Also, if you gave &lt;SETATTR TEST.EXE +rh -a /rpk&gt; and TEST.EX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 set, you would see &lt;Change attributes to &lt;RH&gt; for file TEST.EXE?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/H option will display a Help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ETATTR  *.EXE -a /rk&gt; : In this case, SETTATTR will travers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directories and will turn OF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, keeping all the others, for all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tension .EXE. (This is useful f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ackup of useless files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ETATTR  TEST.EXE +r -a /po&gt; : This will set TEST.EXE's attribut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AD-ONLY with the ARCHIVE bit set to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You will be prompted for verification.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port is generated, and Sub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OT  traver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ETATTR +rhs  /kpo&gt; :  Nothing will happen, except you will be tol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idn't specify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ETATTR *.* -a /rpk&gt; : This is the most useful command line. It will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ire disk for files that have their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ll then prompt you if you wish to chan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All other bits are kept the same, and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ready has the Archive bit set to off,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Report file is also generated. (This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pose for which SETATTR was developed. 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may keep from backing up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cessary and thus save time and disk/tape sp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TATTR  *.EXE &gt; : This would turn OFF all attributes for ALL file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directories including the current one.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 prompted, and NO Report file will be gener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bviously calling the program with this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T recommended!  (It won't do any real damage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will be lost, but it will unhide th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, you will not be able to tell which file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ed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ilosophy behind this program: we have a program that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uns each time the computer is started, which changes som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their ARCHIVE bits. Yet, we don't want a Backup program to bac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every day either since the tape drive would soon be full of useless bac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our communications program updates it's files every day. What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lobal program that would reset the Archive bits for all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the present ones.  Hence SETATTR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ATTR is written entirely in Turbo C v2.00. Optimized fo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t Size, we found no difference in either versions. Howev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286/80386 version did run approximately 1.2 seconds faster on our tests. (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sons were run against Norton(r) FA) The Turbo C version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3.5 seconds faster than the equivalent Turbo Pascal v5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In size, the C EXE file was 25% smal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is NOT free!  Many hours of work and debugging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's development. A contribution of $10.00 would be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 program and of course, comments/suggestions are always apprecia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contributions to:          Supreme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5 Deerfiel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aston, CT 0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: SetAttribute (1.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ranty:  There is NO warranty either expressed or implied. SETATT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as Shareware. It is NOT in the Public Domain. If you experienc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either directly or indirectly caused by this program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NO responsibility! Your use of this program accepts the fac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at your own risk, and you may NOT hold the author lia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, either for software , hardware, or other computer related equipme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on is a registered trademark of Peter Norto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 and FR are registered trademarks of Peter Norto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Attribute is (c) Copyright 1989-90 by Suprem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